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Уважаемые дети и родители!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Задания для учащихся четвертого курса будут выкладываться по средам, в течение всего периода дистанционного обучения. Домашние работы, выполненные в тетради, необходимо приносить в школу до среды, следующей за выданным заданием, предпочтительно до 12-00 часов. То есть задание, полученное 18.11.2020г., нужно будет принести в школу к 25.11.2020г. до 12-00 часов и так далее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Для того чтобы иметь возможность регулярно выполнять работу и не ждать когда вернется проверенная тетрадь, задания выполняются поочередно в рабочей тетради и тетради для анализов картин (которые уже должны быть заведены) поочередно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ВК  в течение недели домашние работы не принимаю. Консультации по вопросам выполнения домашних работ и самостоятельного изучения тем с 13-00 до 16-00 часов по средам. В другие дни на вопросы четвертого курса не отвечаю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Задание по Истории изобразительного искусства по теме: Творчество Рубенса (1577-1640)</w:t>
      </w:r>
    </w:p>
    <w:p>
      <w:pPr>
        <w:pStyle w:val="Style16"/>
        <w:numPr>
          <w:ilvl w:val="0"/>
          <w:numId w:val="1"/>
        </w:numPr>
        <w:rPr/>
      </w:pPr>
      <w:r>
        <w:rPr/>
        <w:t>Посмотреть фильм и ответить на вопросы: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ть жанры в которых работал художник.</w:t>
      </w:r>
    </w:p>
    <w:p>
      <w:pPr>
        <w:pStyle w:val="Style16"/>
        <w:numPr>
          <w:ilvl w:val="0"/>
          <w:numId w:val="2"/>
        </w:numPr>
        <w:rPr/>
      </w:pPr>
      <w:r>
        <w:rPr/>
        <w:t>Назовите художественный стиль Фландрии,  родоначальником которого считают Рубенса.</w:t>
      </w:r>
    </w:p>
    <w:p>
      <w:pPr>
        <w:pStyle w:val="Style16"/>
        <w:ind w:left="1440" w:hanging="0"/>
        <w:rPr/>
      </w:pPr>
      <w:r>
        <w:rPr/>
        <w:t>Перечислите его черты в работах мастера с примерами из работ.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названия картин показанных в фильме.</w:t>
      </w:r>
    </w:p>
    <w:p>
      <w:pPr>
        <w:pStyle w:val="Style16"/>
        <w:numPr>
          <w:ilvl w:val="0"/>
          <w:numId w:val="2"/>
        </w:numPr>
        <w:rPr/>
      </w:pPr>
      <w:r>
        <w:rPr/>
        <w:t>Перечислите основных заказчиков фламандских художников. В чем отличие этих работ от картин «Малых голландцев»?</w:t>
      </w:r>
    </w:p>
    <w:p>
      <w:pPr>
        <w:pStyle w:val="Style16"/>
        <w:numPr>
          <w:ilvl w:val="0"/>
          <w:numId w:val="2"/>
        </w:numPr>
        <w:rPr/>
      </w:pPr>
      <w:r>
        <w:rPr/>
        <w:t>Напишите, какой необычный прием использует Рубенс в картине «Возчики камней»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68" w:leader="none"/>
        </w:tabs>
        <w:rPr/>
      </w:pPr>
      <w:r>
        <w:rPr/>
        <w:t>1. Сделайте анализ картины  «Автопортрет с Изабеллой Бранд».</w:t>
      </w:r>
    </w:p>
    <w:p>
      <w:pPr>
        <w:pStyle w:val="Style16"/>
        <w:tabs>
          <w:tab w:val="clear" w:pos="708"/>
          <w:tab w:val="left" w:pos="1168" w:leader="none"/>
        </w:tabs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0" cy="5014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5:00Z</dcterms:created>
  <dc:creator>tatjana</dc:creator>
  <dc:description/>
  <dc:language>en-US</dc:language>
  <cp:lastModifiedBy>tatjana</cp:lastModifiedBy>
  <dcterms:modified xsi:type="dcterms:W3CDTF">2020-11-18T07:40:00Z</dcterms:modified>
  <cp:revision>1</cp:revision>
  <dc:subject/>
  <dc:title/>
</cp:coreProperties>
</file>